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pPr>
      <w:r>
        <w:rPr/>
        <w:t xml:space="preserve">«Железный пони» на ростовских дорогах </w:t>
      </w:r>
    </w:p>
    <w:p>
      <w:pPr>
        <w:pStyle w:val="Lead"/>
        <w:rPr/>
      </w:pPr>
      <w:r>
        <w:rPr/>
        <w:t xml:space="preserve">По приблизительным подсчетам, сегодня по Ростову раскатывает около 800 маленьких изящных мотороллеров, которые сами владельцы предпочитают называть скутерами. Среди обладателей этих миниатюрных машин становится все больше вполне взрослых людей, которые даже объединились в клуб и сообща защищают свою двухколесную собственность от угона. Корреспондент N решил подробнее узнать о преимуществах и недостатках этого средства передвижения, для чего ему даже пришлось на несколько месяцев стать полноценным скутеристом. </w:t>
      </w:r>
    </w:p>
    <w:p>
      <w:pPr>
        <w:pStyle w:val="Style15"/>
        <w:rPr/>
      </w:pPr>
      <w:r>
        <w:rPr/>
        <w:t>—</w:t>
      </w:r>
      <w:r>
        <w:rPr>
          <w:rFonts w:eastAsia="Verdana"/>
        </w:rPr>
        <w:t xml:space="preserve"> </w:t>
      </w:r>
      <w:r>
        <w:rPr/>
        <w:t>Меня всегда привлекали компактные и необычные транспортные средства, — сказал корреспонденту N основатель Ростовского скутер</w:t>
        <w:softHyphen/>
        <w:t>клуба молодой менеджер Максим Бушнов. — И как только в нашем городе появилась возможность купить хороший скутер из Японии, я ею воспользовался. По</w:t>
        <w:softHyphen/>
        <w:t xml:space="preserve">моему, люди покупают такую машину прежде всего для комфортного отдыха за городом и удобства передвижения по самому городу, особенно в плотном потоке машин или в пробках. </w:t>
      </w:r>
    </w:p>
    <w:p>
      <w:pPr>
        <w:pStyle w:val="Style15"/>
        <w:rPr/>
      </w:pPr>
      <w:r>
        <w:rPr/>
        <w:t>Первый свой скутер — Suzuki Love — Максим Бушнов приобрел еще в 1999 году. В то время он казался диковинкой, и при малейшей остановке пешеход или водитель норовил поинтересоваться, какую скорость развивает этот «железный конек» и сколько бензина съедает. Сейчас, когда японских мотороллеров в южной столице стало значительно больше, основатель Ростовского скутер</w:t>
        <w:softHyphen/>
        <w:t xml:space="preserve">клуба ездит на классике жанра — настоящем итальянце Gillera Typhoon. </w:t>
      </w:r>
    </w:p>
    <w:p>
      <w:pPr>
        <w:pStyle w:val="Style15"/>
        <w:rPr/>
      </w:pPr>
      <w:r>
        <w:rPr/>
        <w:t>Поскольку объем двигателя большинства скутеров не превышает 50 куб. см, они не относятся к механическим транспортным средствам, а потому не требуют ни регистрации, ни водительских прав. Можно ехать и на запрещающие знаки, и на красный свет, и по тротуарам — только осторожно. И даже по Большой Садовой мимо сотрудников ГИБДД, которые, как убедился на собственном опыте корреспондент N, делают вид, будто не замечают тебя. Есть в этом какое</w:t>
        <w:softHyphen/>
        <w:t xml:space="preserve">то особое удовольствие дорожного невидимки… </w:t>
      </w:r>
    </w:p>
    <w:p>
      <w:pPr>
        <w:pStyle w:val="Style15"/>
        <w:rPr/>
      </w:pPr>
      <w:r>
        <w:rPr>
          <w:b/>
          <w:bCs/>
        </w:rPr>
        <w:t xml:space="preserve">Опасайтесь белой «шестерки». </w:t>
        <w:br/>
      </w:r>
      <w:r>
        <w:rPr/>
        <w:t xml:space="preserve">В Ростове существует несколько специализированных магазинов по продаже скутеров: «Самурай», «Георг», Yamaha и несколько торговых точек на рынках «Алмаз» и «Фортуна». Некоторые из них выполняют функции сервисных центров. Самыми качественными считаются скутеры, произведенные в Италии и Японии. Кстати, именно в Италии на заводе Piaggio в 1946 году был выпущен первый мотороллер Vespa. Разумеется, и стоят они не меньше 2500 долларов (подержанные вдвое дешевле). Однако настоящими «японцами» и «европейцами» занимаются совсем немногие ростовские продавцы, а если такие модели и появляются, то их мгновенно расхватывают. Зато в большом количестве представлены двухколесные поделки из Китая и Тайваня, качество которых зачастую оказывается не на высоте. Уже через год у них рассыпаются крайне важные детали, например поршень или коленвал. </w:t>
      </w:r>
    </w:p>
    <w:p>
      <w:pPr>
        <w:pStyle w:val="Style15"/>
        <w:rPr/>
      </w:pPr>
      <w:r>
        <w:rPr/>
        <w:t>—</w:t>
      </w:r>
      <w:r>
        <w:rPr>
          <w:rFonts w:eastAsia="Verdana"/>
        </w:rPr>
        <w:t xml:space="preserve"> </w:t>
      </w:r>
      <w:r>
        <w:rPr/>
        <w:t xml:space="preserve">За примерами далеко ходить не надо, — заметил Максим Бушнов. — Ребята, которые покупают такие аппараты, приезжают к нам на собрание клуба, и мы наглядно видим, что с ними происходит. </w:t>
      </w:r>
    </w:p>
    <w:p>
      <w:pPr>
        <w:pStyle w:val="Style15"/>
        <w:rPr/>
      </w:pPr>
      <w:r>
        <w:rPr/>
        <w:t xml:space="preserve">Однако цена «китайцев» — около $ 1000, что делает их самым доступным транспортным средством с мотором. </w:t>
      </w:r>
    </w:p>
    <w:p>
      <w:pPr>
        <w:pStyle w:val="Style15"/>
        <w:rPr/>
      </w:pPr>
      <w:r>
        <w:rPr/>
        <w:t>Те, кто хочет выбрать что</w:t>
        <w:softHyphen/>
        <w:t xml:space="preserve">то эксклюзивное, отправляются на Минское шоссе в Москву, где находится самый большой в Восточной Европе мотомагазин. Там продаются самые престижные модели скутеров, например новейший ItalJet Dragster 180 за $ 4300. Даже в Италии такую модель нельзя свободно купить в салонах — только заказать через Интернет или на заводе с очередью на много месяцев. </w:t>
      </w:r>
    </w:p>
    <w:p>
      <w:pPr>
        <w:pStyle w:val="Style15"/>
        <w:rPr/>
      </w:pPr>
      <w:r>
        <w:rPr/>
        <w:t xml:space="preserve">Потребление топлива у скутера экономное — 1–1,5 л на 100 км, масла ему хватает на год. Эти «железные пони» способны развивать скорость 50 км/ч (согласно букве российских ПДД), однако на деле это все 60, а то и 110 км/ч, которые достигаются специальным тюнингом. </w:t>
      </w:r>
    </w:p>
    <w:p>
      <w:pPr>
        <w:pStyle w:val="Style15"/>
        <w:rPr/>
      </w:pPr>
      <w:r>
        <w:rPr/>
        <w:t xml:space="preserve">Научиться управлять скутером довольно просто. Например, корреспондент N, имея за плечами только опыт управления велосипедом, уже спустя 15 минут тренировок во дворе выехал в город и безаварийно смог проехать несколько кварталов. </w:t>
      </w:r>
    </w:p>
    <w:p>
      <w:pPr>
        <w:pStyle w:val="Style15"/>
        <w:rPr/>
      </w:pPr>
      <w:r>
        <w:rPr/>
        <w:t>Есть и скрытые опасности. Во</w:t>
        <w:softHyphen/>
        <w:t>первых, мотороллер довольно легкий, чуть больше 100 кг, поэтому при резком торможении его сильно заносит и есть опасность слететь с седла. Во</w:t>
        <w:softHyphen/>
        <w:t>вторых, поскольку у него довольно тонкие колеса, надо быть очень осторожным на трамвайных путях и на мокрой дороге. Самая главная опасность — автомобилисты. Больше всего мотороллеров почему</w:t>
        <w:softHyphen/>
        <w:t>то не любят ростовские таксисты и водители недорогих отечественных авто. Среди скутеристов Ростова даже появилась примета, гласящая, что белая «шестерка» или белая «Волга» обязательно подрежут или собьют, причем, как рассказали корреспонденту N члены Ростовского скутер</w:t>
        <w:softHyphen/>
        <w:t xml:space="preserve">клуба, это не страшилка, а простая статистика аварий и конфликтных ситуаций, которую они ведут. </w:t>
      </w:r>
    </w:p>
    <w:p>
      <w:pPr>
        <w:pStyle w:val="Style15"/>
        <w:rPr/>
      </w:pPr>
      <w:r>
        <w:rPr>
          <w:b/>
          <w:bCs/>
        </w:rPr>
        <w:t xml:space="preserve">«Лидочка» ни разу не подвела. </w:t>
        <w:br/>
      </w:r>
      <w:r>
        <w:rPr/>
        <w:t>В странах Западной Европы у скутеромании глубокие традиции: до сих пор мотороллеры там опережают по количеству продаж традиционные мотоциклы. На скутерах ездят даже высокопоставленные чиновники, например президент Испании или мэр Рима. Особенно в этом плане выделяются Франция и Испания, где практически в каждом небольшом городке есть скутер</w:t>
        <w:softHyphen/>
        <w:t xml:space="preserve">клубы. Но дальше всех в этом направлении, разумеется, ушли итальянцы. Скутер в этой стране — больше чем транспорт. Это культовый атрибут и лицо страны, как спагетти или пицца. </w:t>
      </w:r>
    </w:p>
    <w:p>
      <w:pPr>
        <w:pStyle w:val="Style15"/>
        <w:rPr/>
      </w:pPr>
      <w:r>
        <w:rPr/>
        <w:t>Ростовский скутер</w:t>
        <w:softHyphen/>
        <w:t>клуб появился еще в 2004 году, когда был запущен его сайт по адресу: http://rsc61.narod.ru. Именно интернет</w:t>
        <w:softHyphen/>
        <w:t xml:space="preserve">ресурс помог в одном месте собраться единомышленникам, которые раньше просто проносились мимо друг друга на двух колесах. Сейчас в клубе зарегистрировано более 50 человек — все они на своих мотороллерах имеют специальные отличительные знаки. </w:t>
      </w:r>
    </w:p>
    <w:p>
      <w:pPr>
        <w:pStyle w:val="Style15"/>
        <w:rPr/>
      </w:pPr>
      <w:r>
        <w:rPr/>
        <w:t xml:space="preserve">На сайте можно найти советы по приобретению нового или подержанного мотороллера, узнать секреты ухода за этой машиной, а также разместить или прочитать свежую информацию по угонам, которая уже не раз приносила свои плоды. </w:t>
      </w:r>
    </w:p>
    <w:p>
      <w:pPr>
        <w:pStyle w:val="Style15"/>
        <w:rPr/>
      </w:pPr>
      <w:r>
        <w:rPr/>
        <w:t>—</w:t>
      </w:r>
      <w:r>
        <w:rPr>
          <w:rFonts w:eastAsia="Verdana"/>
        </w:rPr>
        <w:t xml:space="preserve"> </w:t>
      </w:r>
      <w:r>
        <w:rPr/>
        <w:t xml:space="preserve">В клубе уже немало людей, поэтому информация об угнанных скутерах расходится очень быстро и их поиск становится значительно эффективнее, — рассказал корреспонденту N Максим Бушнов. — Например, вчера одного из наших товарищей столкнули со скутера, который сразу же угнали. Благодаря нашим совместным усилиям мы смогли найти вора и украденный скутер за один день. </w:t>
      </w:r>
    </w:p>
    <w:p>
      <w:pPr>
        <w:pStyle w:val="Style15"/>
        <w:rPr/>
      </w:pPr>
      <w:r>
        <w:rPr/>
        <w:t>Время от времени члены клуба проводят собственные мотосоревнования и организуют совместные поездки в другие города области. Только в этом году скутеристы побывали в Батайске, Таганроге и Аксае. А в ближайшее время организаторы клуба обещают всем участникам движения первый этап скутер</w:t>
        <w:softHyphen/>
        <w:t xml:space="preserve">гонок. </w:t>
      </w:r>
    </w:p>
    <w:p>
      <w:pPr>
        <w:pStyle w:val="Style15"/>
        <w:rPr/>
      </w:pPr>
      <w:r>
        <w:rPr/>
        <w:t xml:space="preserve">Большинство местных скутеристов пока не догадываются о существовании объединения, поэтому члены клуба ведут на дорогах Ростова активную пропагандистскую деятельность. Так, за 1 месяц корреспондента N, ехавшего на скутере, несколько раз останавливали подобные ему «двухколесники» и приглашали в ближайшую субботу приезжать после 17.00 на набережную напротив Кировского — в это время в этом месте собираются самые общительные и самые активные донские скутеристы. </w:t>
      </w:r>
    </w:p>
    <w:p>
      <w:pPr>
        <w:pStyle w:val="Style15"/>
        <w:rPr/>
      </w:pPr>
      <w:r>
        <w:rPr/>
        <w:t>Члену клуба Сергею Лисице за 50, он работает менеджером по продажам в фирме «Восток</w:t>
        <w:softHyphen/>
        <w:t xml:space="preserve">Фарм». На скутер он впервые сел весной прошлого года, решив приобрести транспорт для поездок на рыбалку, и с того момента бесповоротно влюбился в это средство передвижения. Сейчас у него настоящий «японец» — Honda Lead 90, — которого он ласково называет «Лидочкой». </w:t>
      </w:r>
    </w:p>
    <w:p>
      <w:pPr>
        <w:pStyle w:val="Style15"/>
        <w:rPr/>
      </w:pPr>
      <w:r>
        <w:rPr/>
        <w:t>—</w:t>
      </w:r>
      <w:r>
        <w:rPr>
          <w:rFonts w:eastAsia="Verdana"/>
        </w:rPr>
        <w:t xml:space="preserve"> </w:t>
      </w:r>
      <w:r>
        <w:rPr/>
        <w:t>Лавирование в пробках — это главное его достоинство, — считает Сергей Лисица. — Я живу на Западном, и часто приходится ездить по главным магистралям города, где нередко случаются пробки. И вот машины станут посередине, а мне справа места вдоволь хватает, и я с ветерком проезжаю мимо них. И чувствую, как они провожают меня завистливыми взглядами. Кстати, в последнее время я нередко стал встречать «двухколесных» единомышленников своего возраста — в основном по пути на работу. Сначала мы сигналим друг другу, потом начинаем здороваться, а иногда останавливаемся, чтобы поболтать. Все</w:t>
        <w:softHyphen/>
        <w:t xml:space="preserve">таки это не железная коробка, а средство передвижения, которое дает полную свободу действий и ощущений. Мы с женой ездим на скутере вдвоем в супермаркет или на рынок за покупками и счастливы, что имеем такой легкий и удобный транспорт. «Лидочка» нас еще ни разу не подвела. </w:t>
      </w:r>
    </w:p>
    <w:p>
      <w:pPr>
        <w:pStyle w:val="Style15"/>
        <w:spacing w:before="280" w:after="240"/>
        <w:rPr/>
      </w:pPr>
      <w:r>
        <w:rPr>
          <w:b/>
          <w:bCs/>
        </w:rPr>
        <w:t>Владимир Колодкин</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FFFFF" w:val="clear"/>
      <w:spacing w:before="280" w:after="280"/>
    </w:pPr>
    <w:rPr>
      <w:rFonts w:ascii="Verdana" w:hAnsi="Verdana" w:cs="Verdana"/>
      <w:color w:val="000000"/>
      <w:sz w:val="18"/>
      <w:szCs w:val="18"/>
    </w:rPr>
  </w:style>
  <w:style w:type="paragraph" w:styleId="Header">
    <w:name w:val="header"/>
    <w:basedOn w:val="Normal"/>
    <w:qFormat/>
    <w:pPr>
      <w:shd w:fill="FFFFFF" w:val="clear"/>
      <w:spacing w:before="280" w:after="280"/>
    </w:pPr>
    <w:rPr>
      <w:rFonts w:ascii="Verdana" w:hAnsi="Verdana" w:cs="Verdana"/>
      <w:b/>
      <w:bCs/>
      <w:color w:val="009966"/>
      <w:sz w:val="27"/>
      <w:szCs w:val="27"/>
    </w:rPr>
  </w:style>
  <w:style w:type="paragraph" w:styleId="Lead">
    <w:name w:val="lead"/>
    <w:basedOn w:val="Normal"/>
    <w:qFormat/>
    <w:pPr>
      <w:shd w:fill="FFFFFF" w:val="clear"/>
      <w:spacing w:before="280" w:after="280"/>
    </w:pPr>
    <w:rPr>
      <w:rFonts w:ascii="Verdana" w:hAnsi="Verdana" w:cs="Verdan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5:00Z</dcterms:created>
  <dc:creator>service</dc:creator>
  <dc:description/>
  <cp:keywords/>
  <dc:language>en-US</dc:language>
  <cp:lastModifiedBy>service</cp:lastModifiedBy>
  <dcterms:modified xsi:type="dcterms:W3CDTF">2007-01-31T13:09:00Z</dcterms:modified>
  <cp:revision>1</cp:revision>
  <dc:subject/>
  <dc:title>«Железный пони» на ростовских дорогах </dc:title>
</cp:coreProperties>
</file>