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  <w:lang w:val="en-US"/>
        </w:rPr>
        <w:t>Устав Ростовского cкутер</w:t>
      </w:r>
      <w:r>
        <w:rPr>
          <w:b/>
        </w:rPr>
        <w:t>-</w:t>
      </w:r>
      <w:r>
        <w:rPr>
          <w:b/>
          <w:lang w:val="en-US"/>
        </w:rPr>
        <w:t>клуба.</w:t>
      </w:r>
    </w:p>
    <w:p>
      <w:pPr>
        <w:pStyle w:val="Normal"/>
        <w:ind w:left="-360"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1</w:t>
      </w:r>
      <w:r>
        <w:rPr/>
        <w:t xml:space="preserve">.  РСК </w:t>
      </w:r>
      <w:r>
        <w:rPr>
          <w:b/>
          <w:u w:val="single"/>
        </w:rPr>
        <w:t>не является коммерческой организацией</w:t>
      </w:r>
      <w:r>
        <w:rPr/>
        <w:t xml:space="preserve"> и не стремится к получению финансовой выг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2</w:t>
      </w:r>
      <w:r>
        <w:rPr/>
        <w:t xml:space="preserve">.  </w:t>
      </w:r>
      <w:r>
        <w:rPr>
          <w:b/>
        </w:rPr>
        <w:t>Цели клуба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1  Популяризация скутеров в России.</w:t>
      </w:r>
    </w:p>
    <w:p>
      <w:pPr>
        <w:pStyle w:val="Normal"/>
        <w:rPr/>
      </w:pPr>
      <w:r>
        <w:rPr/>
        <w:t>2.2  Объединение скутеристов Ростова-на-До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дачи клуба</w:t>
      </w:r>
    </w:p>
    <w:p>
      <w:pPr>
        <w:pStyle w:val="Normal"/>
        <w:rPr/>
      </w:pPr>
      <w:r>
        <w:rPr/>
        <w:t>3.1  Наставление и обучение молодых скутеристов (новичков), советы, практическая помощь.</w:t>
      </w:r>
    </w:p>
    <w:p>
      <w:pPr>
        <w:pStyle w:val="Normal"/>
        <w:rPr/>
      </w:pPr>
      <w:r>
        <w:rPr/>
        <w:t>3.2  Проведение мероприятий социальной  направленности для скутеристов и общества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Другая деятельность, не противоречащая законом Р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ленство в клубе.</w:t>
      </w:r>
    </w:p>
    <w:p>
      <w:pPr>
        <w:pStyle w:val="Normal"/>
        <w:numPr>
          <w:ilvl w:val="1"/>
          <w:numId w:val="1"/>
        </w:numPr>
        <w:rPr/>
      </w:pPr>
      <w:r>
        <w:rPr/>
        <w:t>Полноправным членом РСК может стать любой человек, достигший 16 летнего возраста, имеющий скутер, заполнявший анкету и принимающий данный устав  и правила скутер-клуб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татус члена клуба претендент получает после официального объявления на собраниях клуб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язанности члена клуба.</w:t>
      </w:r>
    </w:p>
    <w:p>
      <w:pPr>
        <w:pStyle w:val="Normal"/>
        <w:rPr/>
      </w:pPr>
      <w:r>
        <w:rPr/>
        <w:t xml:space="preserve">5.1  Член клуба </w:t>
      </w:r>
      <w:r>
        <w:rPr>
          <w:b/>
        </w:rPr>
        <w:t>обязан предоставить информацию о себе</w:t>
      </w:r>
      <w:r>
        <w:rPr/>
        <w:t xml:space="preserve"> (</w:t>
      </w:r>
      <w:r>
        <w:rPr>
          <w:b/>
          <w:color w:val="FF0000"/>
        </w:rPr>
        <w:t>ФИО, тел, ник</w:t>
      </w:r>
      <w:r>
        <w:rPr>
          <w:b/>
        </w:rPr>
        <w:t>, дом адрес, тел близких, данные скутера</w:t>
      </w:r>
      <w:r>
        <w:rPr/>
        <w:t>), часть которой будет доступна всем (выделенное красным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Член клуба обязан по мере возможности пропагандировать РСК и его цели и задачи, а также вести деятельность по привлечению новых членов в клуб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   </w:t>
      </w:r>
      <w:r>
        <w:rPr>
          <w:b/>
        </w:rPr>
        <w:t>Обязан посещать благотворительные мероприятия проводимые клубом</w:t>
      </w:r>
      <w:r>
        <w:rPr/>
        <w:t>, а также участвовать в других акциях и встречах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Участвовать в клубных собраниях, проводимых для обсуждения клубной жизни и решения тех или иных задач (собрания проводятся по предварительному уведомлению всех членов клуба с 19 часов на углу 14 линии и Шолохова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По мере возможностей и знаний помогать другим членам клуба в решении тех или иных проблем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Иметь установленный на скутере сзади номер клуба, который он получил при вступлении в клуб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а массовых мероприятиях член клуба должен быть в клубной символике, тем самым показывая свою принадлежность к клубу.</w:t>
      </w:r>
    </w:p>
    <w:p>
      <w:pPr>
        <w:pStyle w:val="Normal"/>
        <w:rPr>
          <w:b/>
          <w:b/>
        </w:rPr>
      </w:pPr>
      <w:r>
        <w:rPr>
          <w:b/>
        </w:rPr>
        <w:t xml:space="preserve">5.7 Соблюдать ПДД и уважать других участников дорожного движения!!! </w:t>
      </w:r>
    </w:p>
    <w:p>
      <w:pPr>
        <w:pStyle w:val="Normal"/>
        <w:rPr>
          <w:b/>
          <w:b/>
        </w:rPr>
      </w:pPr>
      <w:r>
        <w:rPr/>
        <w:t>5.8 Соблюдать данный устав.</w:t>
      </w:r>
    </w:p>
    <w:p>
      <w:pPr>
        <w:pStyle w:val="Normal"/>
        <w:rPr>
          <w:b/>
          <w:b/>
        </w:rPr>
      </w:pPr>
      <w:r>
        <w:rPr>
          <w:b/>
        </w:rPr>
        <w:t>5.9 Уважительно относиться к другим членам клуба!!!</w:t>
      </w:r>
    </w:p>
    <w:p>
      <w:pPr>
        <w:pStyle w:val="Normal"/>
        <w:rPr/>
      </w:pPr>
      <w:r>
        <w:rPr/>
        <w:t>6.1 Поставить в известность Администрацию клуба при обращении к члену клуба прессы, спонсоров или других организаций, желающих получить информацию о клубе или проявляющих интерес к сотрудничеству с ни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360"/>
        <w:rPr>
          <w:b/>
          <w:b/>
        </w:rPr>
      </w:pPr>
      <w:r>
        <w:rPr>
          <w:b/>
        </w:rPr>
        <w:t>Права члена клуб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Каждый член клуба имеет один голос на клубных голосованиях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Имеет право присутствовать на всех мероприятиях, встречах и поездках, проводимых клубо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Имеет право вносить предложения и пожелания в жизнь и устои клуб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Имеет право приглашать на мероприятия своих  родных, друзей и приятелей.</w:t>
      </w:r>
    </w:p>
    <w:p>
      <w:pPr>
        <w:pStyle w:val="Normal"/>
        <w:rPr/>
      </w:pPr>
      <w:r>
        <w:rPr/>
        <w:t xml:space="preserve">       </w:t>
      </w:r>
      <w:r>
        <w:rPr/>
        <w:t>При этом член клуба несёт за них полную ответственность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меет право распространять открытую информацию о клубе и о проводимых им мероприятиях (кроме официальных заявлений, интервью и дачи материалов в прессу без согласования с Администрацией клуба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540"/>
        <w:rPr>
          <w:b/>
          <w:b/>
        </w:rPr>
      </w:pPr>
      <w:r>
        <w:rPr>
          <w:b/>
        </w:rPr>
        <w:t>Прекращения членства в клубе!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</w:t>
      </w:r>
      <w:r>
        <w:rPr/>
        <w:t>Покинуть клуб может каждый, достаточно устного заявления о нежелании участвовать в деятельности клуб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Исключение из членов клуба происходит при общественном голосовании членов клуб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Исключение может произойти  при нарушении устава клуба, правил РСК, непосещении благотворительных мероприятий, а так же за то, что приглашённые клубнем на мероприятия  люди вели себя не адекватно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За распитие спиртных напитков на клубных собраниях, проводимых для обсуждения жизни клуба,  за несоблюдение ПДД  и неуважительное отношение к властям и другим участникам дв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>
          <w:b/>
        </w:rPr>
        <w:t>Порядок действия и принятия данного устава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80" w:hanging="780"/>
        <w:rPr/>
      </w:pPr>
      <w:r>
        <w:rPr/>
        <w:t xml:space="preserve">  </w:t>
      </w:r>
      <w:r>
        <w:rPr/>
        <w:t>Данный устав может быть изменён или дополнен по инициативе Администрации клуба или его действующих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80" w:hanging="780"/>
        <w:rPr/>
      </w:pPr>
      <w:r>
        <w:rPr/>
        <w:t xml:space="preserve">  </w:t>
      </w:r>
      <w:r>
        <w:rPr/>
        <w:t>В случае изменения устав сразу же вступает в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  </w:t>
      </w:r>
      <w:r>
        <w:rPr/>
        <w:t>Администрация клуба обязуется проинформировать всех членов в случае изменения данного устава или правил РСК.</w:t>
      </w:r>
    </w:p>
    <w:p>
      <w:pPr>
        <w:pStyle w:val="Normal"/>
        <w:ind w:left="900" w:hanging="0"/>
        <w:rPr/>
      </w:pPr>
      <w:r>
        <w:rPr/>
        <w:t xml:space="preserve">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26:00Z</dcterms:created>
  <dc:creator>Customer</dc:creator>
  <dc:description/>
  <dc:language>en-US</dc:language>
  <cp:lastModifiedBy>Irina Spirina</cp:lastModifiedBy>
  <dcterms:modified xsi:type="dcterms:W3CDTF">2010-02-27T18:23:00Z</dcterms:modified>
  <cp:revision>60</cp:revision>
  <dc:subject/>
  <dc:title>Устав Ростовского Скутер клуба</dc:title>
</cp:coreProperties>
</file>