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Расскажу как на духу: ЗНАЧИТ ТАК, РЕШИЛ Я НА МОРЕ в 2000 году НА СВОЕМ МОТИКЕ ПОЕХАТЬ! Для справки тогда у меня был SUZUKI-LOVE, это такое маленькое чудо...</w:t>
      </w:r>
      <w:r>
        <w:rPr/>
        <w:t xml:space="preserve"> </w:t>
      </w:r>
      <w:r>
        <w:rPr/>
        <w:object w:dxaOrig="45" w:dyaOrig="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.25pt;height:2.25pt" filled="f" o:ole="">
            <v:imagedata r:id="rId3" o:title=""/>
          </v:shape>
          <o:OLEObject Type="Embed" ProgID="" ShapeID="ole_rId2" DrawAspect="Content" ObjectID="_2062176266" r:id="rId2"/>
        </w:object>
      </w:r>
      <w:r>
        <w:rPr/>
        <w:object w:dxaOrig="7214" w:dyaOrig="79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7pt;height:399.7pt" filled="f" o:ole="">
            <v:imagedata r:id="rId5" o:title=""/>
          </v:shape>
          <o:OLEObject Type="Embed" ProgID="" ShapeID="ole_rId4" DrawAspect="Content" ObjectID="_1246420065" r:id="rId4"/>
        </w:object>
      </w:r>
      <w:r>
        <w:rPr>
          <w:rStyle w:val="Postbody1"/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Style w:val="Postbody1"/>
          <w:rFonts w:cs="Verdana" w:ascii="Verdana" w:hAnsi="Verdana"/>
          <w:lang w:val="en-US"/>
        </w:rPr>
        <w:t>C</w:t>
      </w:r>
      <w:r>
        <w:rPr>
          <w:rStyle w:val="Postbody1"/>
          <w:rFonts w:cs="Verdana" w:ascii="Verdana" w:hAnsi="Verdana"/>
        </w:rPr>
        <w:t xml:space="preserve">обрал я монатки и в 21: 00 выехал из Ростова-на-Дону. ( До Сочи 600км) рассчитал, что  там я буду в 11 утра. Ехал ночью потому, что не жарко и машин меньше.( не сгоришь на солнце, не  перегреешь двиг... но при хорошей фаре!) За 100 км до Сочи я пробил заднее колесо, долго парился, перекинул камеру с переднего колеса на заднее  и на пробитой передней проехал еще 60 км! И опять пробил заднее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от стою я в ЛОО С ПОБИТЫМИ КОЛЕСАМИ И ОТТОГО, ЧТО НЕ ДОЕХАЛ 40 КМ ЖАБА ДУШИТ!!! Поймал волгу (ловил 3 часа), положили жужика и поехали в Сочи, приехал я туда в 16 00... Устал конечно! В Сочи меня ждал друг... Отдохнул и поехал на рынок за камерами, купил и все кайф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ходе поездки: выкипел аккум, пробил оба колеса, помял диски при бортировке! Дорога домой была без приключений, проехал за 12 часов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Скажу сразу, через месяц я все повторил, и все прошло супер!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  <w:object w:dxaOrig="8999" w:dyaOrig="5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95pt;height:297.05pt" filled="f" o:ole="">
            <v:imagedata r:id="rId7" o:title=""/>
          </v:shape>
          <o:OLEObject Type="Embed" ProgID="" ShapeID="ole_rId6" DrawAspect="Content" ObjectID="_1334444244" r:id="rId6"/>
        </w:object>
      </w:r>
    </w:p>
    <w:p>
      <w:pPr>
        <w:pStyle w:val="Normal"/>
        <w:rPr/>
      </w:pPr>
      <w:r>
        <w:rPr>
          <w:rStyle w:val="Postbody1"/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 2001 году я ездил вдвоем с другом. Аппараты били посолиднее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Цель стояла такая: ПРОЕХАТЬ МАРШРУТОМ ИЗ РОСТОВА ДО КРАСНОЙ ПОЛЯНЫ, ПОТОМ В НОВОРОССИЙСК И ПОТОМ В РОСТОВ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 ХОДЕ ПОЕЗДКИ ПОЛОМОК НЕ БЫЛО! Всего проехали 3500 КМ!!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опали на Сочинское байк шоу и просто хорошо отдохнули! </w:t>
      </w:r>
    </w:p>
    <w:p>
      <w:pPr>
        <w:pStyle w:val="Normal"/>
        <w:rPr/>
      </w:pPr>
      <w:r>
        <w:rPr>
          <w:rStyle w:val="Postbody1"/>
          <w:rFonts w:eastAsia="Verdana" w:cs="Verdana" w:ascii="Verdana" w:hAnsi="Verdana"/>
        </w:rPr>
        <w:t xml:space="preserve">                                                                                        </w:t>
      </w:r>
      <w:r>
        <w:rPr>
          <w:rStyle w:val="Postbody1"/>
          <w:rFonts w:cs="Verdana" w:ascii="Verdana" w:hAnsi="Verdana"/>
        </w:rPr>
        <w:t xml:space="preserve">Автор:    </w:t>
      </w:r>
      <w:r>
        <w:rPr>
          <w:rStyle w:val="Postbody1"/>
          <w:rFonts w:cs="Verdana" w:ascii="Verdana" w:hAnsi="Verdana"/>
          <w:lang w:val="en-US"/>
        </w:rPr>
        <w:t>Artist</w:t>
      </w:r>
      <w:r>
        <w:rPr>
          <w:rStyle w:val="Postbody1"/>
          <w:rFonts w:cs="Verdana" w:ascii="Verdana" w:hAnsi="Verdana"/>
        </w:rPr>
        <w:t>.  Написано:   29.09.2001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1" name="icon_excla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n_exclai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11" name="icon_id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_ide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ВНИМАНИЕ!!! СОВЕТ ТЕМ, КТО СОБИРАЕТСЯ В ДАЛЬНЮЮ ДОРОГУ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1) ЗАПАСНАЯ КАКМЕРА, ЛУЧШЕ ДВЕ! И НАСОС !---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2) ПАЛАТКА, ФОНАРИК, ХОРОШАЯ ВЕРЕВКА, ТРУБКА ХЛОРВИНИЛ (ТИПА КАПЕЛЬНИЦИ) И ГЛАВНОЕ НЕПРОМОКАЕМАЯ КУРТКА И БРЮКИ, ЛУЧШЕ ФИРМЕННЫЙ ДОЖДЕВИК И ПЕРЧАТКИ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3) КОЛЬЦА И ПОРШЕНЬ В ЗАПАС, СЕПАРАТОР ТОЖЕ НЕ ПОМЕШАЕТ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4) РЕМЕНЬ,ТРАНСМИССИЯ, ЛИТР МАСЛА, 2 ЛИТРА БЕНЗИНА, 5 МЕТРОВ ХОРОШЕГО ЭЛ ПРОВОДА В ИЗОЛЯЦИИ. (2-3мм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5)КЛЮЧИ, КОТОРЫМИ МОЖНО БУДЕТ РАЗОБРАТЬ ВАЖНЫЕ ЧАСТИ СКУТА, ЛИШНИЕ НЕ ПОМЕШАЮТ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6) ВЫ СКАЖЕТЕ, КУДА ЖЕ ВСЕ ЭТО ЗАСОВЫВАТЬ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12" name="icon_ques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_question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13" name="icon_w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_wink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</w:rPr>
        <w:t xml:space="preserve">СКАЖУ ПО ОПЫТУ, КОФР НУЖЕН ОБЯЗАТЕЛЬНО! ВИД ОН НЕ ПОРТИТ, НО ПОМОГАЕТ ОЧЕНЬ! ВСЕ ТЕХ ЧАСТИ ВЫ ГРУЗИТЕ В ЯМУ, А ШМОТКИ В КОФР! НЕ НАБИРАЙТЕ МНОГО БОРОХЛА! БЕРИТЕ ТОЛЬКО НУЖНОЕ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В  ДОБАВОК МОЖНО ВЗЯТЬ РЮКЗАК! СУМКУ МОЖНО ПОСТАВИТЬ НА ПОЛИК.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НУ И ШЛЕМ, КОНЕЧНО ЖЕ - ЭТО ВАЖНО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 УДАЧИ ВСЕМ ДАЛЬНОБОЙЩИКАМ!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Приезжайте в Ростов покатаем!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_________________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Рули с умом, не будь ... 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8:38:00Z</dcterms:created>
  <dc:creator>Operator</dc:creator>
  <dc:description/>
  <dc:language>en-US</dc:language>
  <cp:lastModifiedBy>Operator</cp:lastModifiedBy>
  <dcterms:modified xsi:type="dcterms:W3CDTF">2004-11-17T07:52:00Z</dcterms:modified>
  <cp:revision>2</cp:revision>
  <dc:subject/>
  <dc:title>Вы уж меня простите, но я все это прохавал и </dc:title>
</cp:coreProperties>
</file>