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332422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 " w:ascii=" " w:hAnsi=" "/>
          <w:sz w:val="22"/>
          <w:szCs w:val="22"/>
        </w:rPr>
        <w:t>Экономика скутера (с Даелим s 5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 " w:ascii=" " w:hAnsi=" "/>
          <w:sz w:val="22"/>
          <w:szCs w:val="22"/>
        </w:rPr>
        <w:t xml:space="preserve">Наверное многие думаю, что купил скутер и будешь ездить и ездить только бензин заливай, анет дополнительные и текущие расходы неизбежны ( все дальнейшее на примере нового скутера Даелим с 5 </w:t>
      </w:r>
      <w:r>
        <w:rPr>
          <w:rFonts w:cs=" "/>
          <w:sz w:val="22"/>
          <w:szCs w:val="22"/>
        </w:rPr>
        <w:t xml:space="preserve">куплен за </w:t>
      </w:r>
      <w:r>
        <w:rPr>
          <w:rFonts w:cs=" " w:ascii=" " w:hAnsi=" "/>
          <w:sz w:val="22"/>
          <w:szCs w:val="22"/>
        </w:rPr>
        <w:t xml:space="preserve">4600р в 2001г.). Первое что захотелось сделать поставить сигнализацию 1800р. Первая прослужила не долго (1 год), вторая 1080р, столько же, и только третья за 550р. и сирена 120р прижились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 " w:ascii=" " w:hAnsi=" "/>
          <w:sz w:val="22"/>
          <w:szCs w:val="22"/>
        </w:rPr>
        <w:t>Итого на сигнализацию  истрачено 3550р до продажи на четвертом сезоне эксплуатации.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 " w:ascii=" " w:hAnsi=" "/>
          <w:sz w:val="22"/>
          <w:szCs w:val="22"/>
        </w:rPr>
        <w:t xml:space="preserve">Далее,  скутер  без кофра что машина без багажника и крепления кофра никакого , пришлось делать самому 200р. Сам кофр 2500р от фирмы Givi.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 " w:ascii=" " w:hAnsi=" "/>
          <w:sz w:val="22"/>
          <w:szCs w:val="22"/>
        </w:rPr>
        <w:t>Итого на кофр 2700р.</w:t>
      </w:r>
    </w:p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778635</wp:posOffset>
            </wp:positionV>
            <wp:extent cx="2858135" cy="2139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cs=" " w:ascii=" " w:hAnsi=" "/>
          <w:sz w:val="22"/>
          <w:szCs w:val="22"/>
        </w:rPr>
        <w:t>А так как ездим мы все далеко не по японски то есть далеко и быстро, ресурса пятидесятикубового полтишка хватает не на много 10-15тыс.км и того, капремонт или переборка с очисткой и проверкой всех нагруженных деталей неизбежен (эти цифры относятся к новым, фирменным деталям). Столько вполне можно проехать за сезон. Вообщем после 2500км провел полный техосмотр 200р, после 8100 замена колец 210р, аккумулятора 500р, на 16000тыс.-расточка цилиндра новые кольца, поршень, сепаратор 1100р., замена ремня вариатора 1100р, хотя это больше в профилактических целях, замена тормозных колодок 550р.  В дальнейшем до пробега 24000км поршня и кольца менялись еще четыре раза 800</w:t>
      </w:r>
      <w:r>
        <w:rPr>
          <w:rFonts w:cs="Tahoma" w:ascii="Tahoma" w:hAnsi="Tahoma"/>
          <w:sz w:val="22"/>
          <w:szCs w:val="22"/>
        </w:rPr>
        <w:t>×4=2400</w:t>
      </w:r>
      <w:r>
        <w:rPr>
          <w:rFonts w:cs=" " w:ascii=" " w:hAnsi=" "/>
          <w:sz w:val="22"/>
          <w:szCs w:val="22"/>
        </w:rPr>
        <w:t>р. Основная причина столь частого ремонта слабый ремонтный сепаратор (подшипник верхней головки шатуна)  Расточенный цилиндр так же прошел не много и что бы не простаивать в  сезонное время был куплен комплектом цилиндр-поршень 2200р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 " w:cs=" " w:ascii=" " w:hAnsi=" "/>
          <w:sz w:val="22"/>
          <w:szCs w:val="22"/>
        </w:rPr>
        <w:t xml:space="preserve">  </w:t>
      </w:r>
      <w:r>
        <w:rPr>
          <w:rFonts w:cs=" " w:ascii=" " w:hAnsi=" "/>
          <w:sz w:val="22"/>
          <w:szCs w:val="22"/>
        </w:rPr>
        <w:t>На 24000-й тыс. был  сделан мною последний, предпродажный, глубокий капремонт с заменой подшипников коленвала 1200р, цилиндро-поршеневой группы 2200р. Основные сложные работы по установке подшипников и сборке картера сделаны профессионалами 600р. Про запас новый ремень вариатора 900р. На период последующей обкатки в вариатор установлены три более тяжелых грузика 200р чтоб не перекручивать движок. Здесь не лишне прибавить разные прокладки 300р.  хомутики, шлангочки 100р. Светодиоды-габаритов 100р. Краска "Корида" 150р. Мелкий ремонт пластика 450р. Восстановление  после сайлентблоков после 20000-120р. Коме того замена амортизатора после 14000км-350р и  22500км-700р. После паденя скутера (в гараже съехал с подножки) ремонт поворотника в спецмастерскрй по ремонту пластика 150. и его крепления 300р.</w:t>
      </w:r>
    </w:p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 " w:ascii=" " w:hAnsi=" "/>
          <w:sz w:val="22"/>
          <w:szCs w:val="22"/>
        </w:rPr>
        <w:t>Теперь о текущих расходах: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5000</w:t>
      </w:r>
      <w:r>
        <w:rPr>
          <w:rFonts w:cs=" " w:ascii=" " w:hAnsi=" "/>
          <w:sz w:val="22"/>
          <w:szCs w:val="22"/>
        </w:rPr>
        <w:t>км~750л (средний расход 3л.) безина 92-95*14р=10500р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ab/>
        <w:t>~15</w:t>
      </w:r>
      <w:r>
        <w:rPr>
          <w:rFonts w:cs=" " w:ascii=" " w:hAnsi=" "/>
          <w:sz w:val="22"/>
          <w:szCs w:val="22"/>
        </w:rPr>
        <w:t>л масла синтетик полусинтетик *300р=4500р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 " w:ascii=" " w:hAnsi=" "/>
          <w:sz w:val="22"/>
          <w:szCs w:val="22"/>
        </w:rPr>
        <w:t xml:space="preserve">Скутер продан за 35000р. с сигнализацией, кофром и всем бэушным железом. 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 " w:ascii=" " w:hAnsi=" "/>
          <w:sz w:val="22"/>
          <w:szCs w:val="22"/>
        </w:rPr>
        <w:t>Теперь просчитаем общие расходы: за четыре года и 25000км интенсивной эксплуатации.</w:t>
      </w:r>
    </w:p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 </w:t>
      </w:r>
      <w:r>
        <w:rPr>
          <w:rFonts w:cs=" " w:ascii=" " w:hAnsi=" "/>
          <w:sz w:val="22"/>
          <w:szCs w:val="22"/>
        </w:rPr>
        <w:t xml:space="preserve">ГСМ             </w:t>
        <w:tab/>
        <w:t xml:space="preserve">                                   -1050+4500=14550</w:t>
      </w:r>
    </w:p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- </w:t>
      </w:r>
      <w:r>
        <w:rPr>
          <w:rFonts w:cs=" " w:ascii=" " w:hAnsi=" "/>
          <w:sz w:val="22"/>
          <w:szCs w:val="22"/>
        </w:rPr>
        <w:t xml:space="preserve">запчасти по двигателю   </w:t>
      </w:r>
      <w:r>
        <w:rPr>
          <w:rFonts w:cs=" "/>
          <w:sz w:val="22"/>
          <w:szCs w:val="22"/>
        </w:rPr>
        <w:t xml:space="preserve">                          </w:t>
      </w:r>
      <w:r>
        <w:rPr>
          <w:rFonts w:cs=" " w:ascii=" " w:hAnsi=" "/>
          <w:sz w:val="22"/>
          <w:szCs w:val="22"/>
        </w:rPr>
        <w:t>-210+1100+2400+2200+1200+2200+100=9410</w:t>
      </w:r>
    </w:p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</w:t>
      </w:r>
      <w:r>
        <w:rPr>
          <w:rFonts w:cs=" " w:ascii=" " w:hAnsi=" "/>
          <w:sz w:val="22"/>
          <w:szCs w:val="22"/>
        </w:rPr>
        <w:t>эапчасти по ходовой и трансмиссии      -1100+550+900+200+300+120+350+700=4220</w:t>
      </w:r>
    </w:p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rPr>
          <w:rFonts w:cs=" " w:ascii=" " w:hAnsi=" "/>
          <w:sz w:val="22"/>
          <w:szCs w:val="22"/>
        </w:rPr>
        <w:t>4- эапчасти по электрике                            -500+100=600</w:t>
      </w:r>
    </w:p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-</w:t>
      </w:r>
      <w:r>
        <w:rPr>
          <w:rFonts w:cs=" " w:ascii=" " w:hAnsi=" "/>
          <w:sz w:val="22"/>
          <w:szCs w:val="22"/>
        </w:rPr>
        <w:t>сервис</w:t>
        <w:tab/>
        <w:t xml:space="preserve">                                               -200+600=800</w:t>
      </w:r>
    </w:p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-</w:t>
      </w:r>
      <w:r>
        <w:rPr>
          <w:rFonts w:cs=" " w:ascii=" " w:hAnsi=" "/>
          <w:sz w:val="22"/>
          <w:szCs w:val="22"/>
        </w:rPr>
        <w:t>аксессуары                                                -200+2500=2700</w:t>
      </w:r>
    </w:p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-"</w:t>
      </w:r>
      <w:r>
        <w:rPr>
          <w:rFonts w:cs=" " w:ascii=" " w:hAnsi=" "/>
          <w:sz w:val="22"/>
          <w:szCs w:val="22"/>
        </w:rPr>
        <w:t xml:space="preserve">кузовщина"                                 </w:t>
        <w:tab/>
        <w:t xml:space="preserve">            -150+450+150+300=1050</w:t>
      </w:r>
    </w:p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-</w:t>
      </w:r>
      <w:r>
        <w:rPr>
          <w:rFonts w:cs=" " w:ascii=" " w:hAnsi=" "/>
          <w:sz w:val="22"/>
          <w:szCs w:val="22"/>
        </w:rPr>
        <w:t>разница у покупки-продажи                      -11000</w:t>
      </w:r>
    </w:p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rPr>
          <w:rFonts w:cs=" " w:ascii=" " w:hAnsi=" "/>
          <w:sz w:val="22"/>
          <w:szCs w:val="22"/>
        </w:rPr>
        <w:t>8-сигнализация</w:t>
        <w:tab/>
        <w:t xml:space="preserve">                                    -3550</w:t>
      </w:r>
    </w:p>
    <w:p>
      <w:pPr>
        <w:pStyle w:val="Normal"/>
        <w:widowControl w:val="false"/>
        <w:autoSpaceDE w:val="false"/>
        <w:rPr>
          <w:rFonts w:ascii=" " w:hAnsi=" " w:cs=" "/>
          <w:sz w:val="22"/>
          <w:szCs w:val="22"/>
        </w:rPr>
      </w:pPr>
      <w:r>
        <w:rPr>
          <w:rFonts w:cs=" " w:ascii=" " w:hAnsi=" "/>
          <w:sz w:val="22"/>
          <w:szCs w:val="22"/>
        </w:rPr>
        <w:tab/>
        <w:t>Итого-47810р. на все 25000км то есть практически 2 рубля километр. Для справки-у машин этот показатель 5 и выше, а у мотоциклов до 10.</w:t>
      </w:r>
    </w:p>
    <w:p>
      <w:pPr>
        <w:pStyle w:val="Normal"/>
        <w:widowControl w:val="false"/>
        <w:autoSpaceDE w:val="false"/>
        <w:rPr/>
      </w:pPr>
      <w:r>
        <w:rPr>
          <w:rFonts w:eastAsia=" " w:cs=" " w:ascii=" " w:hAnsi=" "/>
          <w:sz w:val="22"/>
          <w:szCs w:val="22"/>
        </w:rPr>
        <w:t xml:space="preserve">  </w:t>
      </w:r>
      <w:r>
        <w:rPr>
          <w:rFonts w:cs=" " w:ascii=" " w:hAnsi=" "/>
          <w:sz w:val="22"/>
          <w:szCs w:val="22"/>
        </w:rPr>
        <w:t>Надо заметить, что затраты по мотору можно было сократить почти в двое сразу используя фирменные запчасти, но время было дороже. Дэлим продан с хорошим остаточным ресурсом и значительных вложений  в ближайший год не потребует.  А мне уж больно захотелось чего-то большего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 " w:ascii=" " w:hAnsi=" "/>
          <w:sz w:val="22"/>
          <w:szCs w:val="22"/>
        </w:rPr>
        <w:drawing>
          <wp:inline distT="0" distB="0" distL="0" distR="0">
            <wp:extent cx="5864860" cy="439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 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15:00Z</dcterms:created>
  <dc:creator>Валера</dc:creator>
  <dc:description/>
  <cp:keywords/>
  <dc:language>en-US</dc:language>
  <cp:lastModifiedBy>Валера</cp:lastModifiedBy>
  <dcterms:modified xsi:type="dcterms:W3CDTF">2006-03-01T15:15:00Z</dcterms:modified>
  <cp:revision>2</cp:revision>
  <dc:subject/>
  <dc:title/>
</cp:coreProperties>
</file>