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Ч2   На тусовку мы приехали явно рановато, но решили пока осмотреть достопримечательности. На горе самая высокая смотровая площадка </w:t>
      </w: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69557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inline distT="0" distB="0" distL="0" distR="0">
            <wp:extent cx="3236595" cy="2153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видом на все побережье Сочи и Кавказкий хребет. Время пролетает не без пользы. Пристроившись к экскурсии узнаем много интересного. К вечеру начинают стекаться мотоциклисты. Встретившись с Ростовскими байкерами устраиваем ночлег в палатке в общей куче мотоциклов, палаток и т п. К девяти вечера подтянулась ещё Ростовская группа скутеристов из трех или четырёх скутеров. Сообщают, что </w:t>
      </w: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86600</wp:posOffset>
            </wp:positionV>
            <wp:extent cx="3971925" cy="2295525"/>
            <wp:effectExtent l="0" t="0" r="0" b="0"/>
            <wp:wrapTight wrapText="bothSides">
              <wp:wrapPolygon edited="0">
                <wp:start x="-50" y="0"/>
                <wp:lineTo x="-50" y="21506"/>
                <wp:lineTo x="21597" y="21506"/>
                <wp:lineTo x="21597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nkye</w:t>
      </w:r>
      <w:r>
        <w:rPr/>
        <w:t xml:space="preserve"> не доехал из-за порванной покрышки и отправлен поездом в Ростов из Туапсе. Тусовка прошла то обычному сценарию, интересного было не мало и на утро мы не выспавшись долго собирались. По плану у нас Красная Поляна. Тут еще Серега, новый знакомый байкер из Азова, уговорил Макса помочь закинуть его подружек в Сочи. Потратили два часа на покатушки. Вообщем выехали в самое пекло. Проезжаем короткий тунель, по автостраде-эстакаде подъезжаем к заправке возле Адлера, заодно уточняем поворот на Красную Поляну. От Адлера до Красной Поляны 40 км красивейшей дороги, проходящей в долине реки. Едем всё время на подъём 60 км/ч по спидометру. Четырехполосное шоссе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819650</wp:posOffset>
            </wp:positionV>
            <wp:extent cx="3429000" cy="1990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жается местами до одной с вертикальной стеной слева и обрывом справа. У придорожного ресторана видим знакомые моцики-чёпперы с ростовскими номерами тут и сами вспоминаем, что давно проголодались. Интерьер в виде старинной русской избы, как и кухня всё было стоящим…Вот и  Красная Поляна интересное место для начала отдыха. Тут тебе и рафки (спуск по горной реке на надувном катамаране 2ч-200руб), и парапланы, и подъёмник в горы (4 уровня-200р), конные прогулки по горным тропам ну и все вечерние развлечения. Наши байкеры погнали куда-то по тропам. Потом ( в Ростове) рассказывали, как они поперепачкались и два часа отмывали мотоциклы. Но у нас и с деньгами не очень, и время поджимает, так как с ночевкой пока ясности нет. Пока я возился с застёжкой шлема Макс уже рванул вниз по р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8:37:00Z</dcterms:created>
  <dc:creator>Now</dc:creator>
  <dc:description/>
  <dc:language>en-US</dc:language>
  <cp:lastModifiedBy>Now</cp:lastModifiedBy>
  <dcterms:modified xsi:type="dcterms:W3CDTF">2004-08-01T18:45:00Z</dcterms:modified>
  <cp:revision>1</cp:revision>
  <dc:subject/>
  <dc:title> Ч2   На тусовку мы приехали явно рановато, но решили пока осмотреть достопримечательности</dc:title>
</cp:coreProperties>
</file>